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MNU_*.* files are only EXAMPLES. The do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DOOR.CFG on a 1:1 basis. Check the protoco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selections careful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-to-date (customized) set of examples will be available so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